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łomin, dnia 31.07.201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APORT PODSUMOWUJĄ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SULTACJE SPOŁECZ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 KONSULTA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jekt uchwały Rady Powiatu Wołomińskiego w sprawie: określenia szczegółowych warunków umorzenia w całości lub w części, łącznie z odsetkami, odroczenia terminu płatności, rozłożenia na raty lub odstępowania od ustalenia opłaty za pobyt dziecka w pieczy zastępczej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 KONSULT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zyskanie uwag, propozycji, opinii do projektu uchwały Rady Powiatu Wołomińskiego w sprawie: określenia szczegółowych warunków umorzenia w całości lub w części, łącznie z odsetkami, odroczenia terminu płatności, rozłożenia na raty lub odstępowania  od ustalenia opłaty za pobyt dziecka w pieczy zastępczej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DMIOTY ZAANGAŻOWANE W KONSULTAC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roszenie do udziału w konsultacjach skierowano do mieszkańców Powiatu Wołomińskiego oraz organizacji pozarządowych działających na terenie Powiatu Wołomiński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ni Powiatu Wołomiński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pół doradczo-inicjatywny ds. współpracy z organizacjami pozarządowymi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BIEG KONSULTA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3 lipca 2012 r.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ieszczenie ogłoszenia w sprawie konsultacji oraz projektu dokumentu poddanego konsultacjom w Biuletynie Informacji Publicznej Starostwa, na stronie internetowej Powiatu oraz Powiatowego Centrum Pomocy Rodzinie, na tablicach ogłoszeń w Starostwie i PCPR,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27 lipca 2012 r.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269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ostateczny  termin  zgłaszania  uwag   do   projektu   dokumentu poddanego        konsultacjo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0 lipca 2012 r.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01" w:hanging="170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" w:hanging="28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konsultacje projektu dokumentu w ramach Zespołu o charakterze doradczym i inicjatywnym ds. współpracy z organizacjami pozarządowy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RZYSTANIE FORMY KONSULTACJI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363" w:hanging="36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opublikowanie na stronach </w:t>
      </w:r>
      <w:r>
        <w:rPr>
          <w:rFonts w:cs="Times New Roman" w:ascii="Times New Roman" w:hAnsi="Times New Roman"/>
          <w:color w:val="000000"/>
          <w:sz w:val="20"/>
        </w:rPr>
        <w:t xml:space="preserve">internetowych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powiat-wolominski.pl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www.pcprwolomin.pl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oraz na stronach Biuletynu </w:t>
      </w:r>
      <w:r>
        <w:rPr>
          <w:rFonts w:cs="Times New Roman" w:ascii="Times New Roman" w:hAnsi="Times New Roman"/>
          <w:sz w:val="20"/>
        </w:rPr>
        <w:t xml:space="preserve">Informacji Publicznej Starostwa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www.bip.powiat-wolominski.pl</w:t>
        </w:r>
      </w:hyperlink>
      <w:r>
        <w:rPr>
          <w:rFonts w:cs="Times New Roman" w:ascii="Times New Roman" w:hAnsi="Times New Roman"/>
          <w:sz w:val="20"/>
          <w:u w:val="single"/>
        </w:rPr>
        <w:t>:</w:t>
      </w:r>
      <w:r>
        <w:rPr>
          <w:rFonts w:cs="Times New Roman" w:ascii="Times New Roman" w:hAnsi="Times New Roman"/>
          <w:sz w:val="20"/>
        </w:rPr>
        <w:t xml:space="preserve"> informacji </w:t>
        <w:br/>
        <w:t xml:space="preserve">o przystąpieniu do konsultacji zawierającej zaproszenie do udziału w konsultacjach, informacje zawarte </w:t>
        <w:br/>
        <w:t>w uchwale Zarządu Powiatu, udostępnienie dokumentu poddanego konsultacjom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kazanie informacji o planowanych konsultacjach radnym Powiatu Wołomińskiego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sty mailingowe do zainteresowanych podmiotów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sultacji w ramach Zespołu doradczo-inicjatywnego ds. współpracy z organizacjami pozarządowymi.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ŁOSZONE GŁÓWNE UWAGI/POSTULATY/OPINIE/PYTANIA/WYNIKI BADAŃ: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Times New Roman" w:ascii="Times New Roman" w:hAnsi="Times New Roman"/>
          <w:sz w:val="20"/>
          <w:szCs w:val="20"/>
        </w:rPr>
        <w:t>Uwagi zgłoszone przez Skarbnik Powiatu: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720"/>
        <w:gridCol w:w="2546"/>
        <w:gridCol w:w="350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 zapisu w projekcie dokumentu ( z podaniem §/ust./pkt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ponowania zmian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zasadnienie</w:t>
            </w:r>
          </w:p>
        </w:tc>
      </w:tr>
      <w:tr>
        <w:trPr>
          <w:trHeight w:val="4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kt 1  załącz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 niniejszego załącznika organ orzekający powinien uwzględnić poniższe zapisy ogólne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kt 1 załącz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niejszego załącznika należy uwzględnić  poniższe zasady ogóln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. 194 ustawy z dnia 9 czerwca 2011                         o wspieraniu rodziny i systemie pieczy zastępczej wyraźnie określa kto jest  uprawniony do stosowania ulg i nie jest to żaden organ orzekający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kt 6 i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 urzędu lub na wniosek osób zobowiązanych 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ponuję wykreśli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n zapis reguluje w/w ustawa w art. 194 ust.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kt 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ponuję dopisa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) osoba zobowiązana zmarła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śmierci  osoby zobowiązanej winny być podstawy do umorzenia należności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kt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kt 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ponuję połączyć oba punkty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isy obu punktów się powielają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kt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y ustaleniu wysokości części należności uwzględnia się aktualną sytuację dochodową  osób zobowiązanych oraz ich zasoby, możliwości i uprawnieni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ponuję określić  przy jakim dochodzie i jakich warunkach umorzeniu podlega dany % należności n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dochodów do 150% oraz jedna z przesłanego określonych  w pkt b-e należności umarza się w 50%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. 194 ust. 2 ustawy z dnia 9 czerwca 2011 o wspieraniu rodziny i systemie  pieczy zastępczej ustala , że Rada „szczegółowo określa  warunki umorzenia w całości lub w części” tak więc nie może starosta samodzielnie ustalać % umorzenia</w:t>
            </w:r>
          </w:p>
        </w:tc>
      </w:tr>
    </w:tbl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STRZYGNIĘCIA LUB REKOMENTACJE KIERUNKI DZIAŁAŃ/ KWESTIE WYMAGAJĄCE DALSZYCH UZGODNIEŃ, OBSZARY W KTÓRYCH NIE OSIĄGNIĘTO KONSENSUSU:</w:t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kt 1 - uwagi  uwzględniono w całości,</w:t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kt 2 - uwagi  uwzględniono w całości,</w:t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kt 3 - uwagi  uwzględniono w całości,</w:t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kt 4 - uwagi  uwzględniono w cał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kt 5 - uwagi uwzględniono  doprecyzowując przy jakim dochodzie i jakich warunkach  umorzeniu podlega dany % należności, w ten sposób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8. Jeżeli dochód osób zobowiązanych wynosi pomiędzy 200 a 225% kryterium dochodowego oraz występuje jedna z  przesłanek określonych w ust. 7 lit. b-e  należność umarza się do wysokości 70% ustalonej opłat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Jeśli dochód osób zobowiązanych wynosi pomiędzy 225 a 250% kryterium dochodowego oraz występuje jedna z przesłanek określonych w ust. 7 lit b-e należność ustala się do wysokości 50% ustalonej opłaty.”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ządził: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ciej Burako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pcprwolomin.pl/" TargetMode="External"/><Relationship Id="rId4" Type="http://schemas.openxmlformats.org/officeDocument/2006/relationships/hyperlink" Target="http://www.bip.powiat-wolominski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00:00Z</dcterms:created>
  <dc:creator>A1704</dc:creator>
  <dc:description/>
  <dc:language>en-US</dc:language>
  <cp:lastModifiedBy>user</cp:lastModifiedBy>
  <cp:lastPrinted>2012-07-31T08:31:00Z</cp:lastPrinted>
  <dcterms:modified xsi:type="dcterms:W3CDTF">2012-08-07T08:00:00Z</dcterms:modified>
  <cp:revision>2</cp:revision>
  <dc:subject/>
  <dc:title/>
</cp:coreProperties>
</file>